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64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9600 (девять тысяч шестьсот рублей) рублей 00 копеек. Стоимость 1 часа занятий составляет 15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Веселая й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но-оздоровительн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64</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4-10-07T09:52:00Z</cp:lastPrinted>
  <dcterms:modified xsi:type="dcterms:W3CDTF">2024-10-07T06:56:00Z</dcterms:modified>
  <cp:revision>17</cp:revision>
  <dc:subject/>
  <dc:title>Утверждена</dc:title>
</cp:coreProperties>
</file>